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  <w:r>
        <w:rPr>
          <w:b/>
          <w:spacing w:val="20"/>
          <w:sz w:val="20"/>
          <w:szCs w:val="20"/>
        </w:rPr>
        <w:t xml:space="preserve">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TES DE COMPLETAR presione "F1"AQUI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b/>
          <w:b/>
          <w:color w:val="0000FF"/>
          <w:spacing w:val="20"/>
          <w:sz w:val="20"/>
          <w:szCs w:val="20"/>
        </w:rPr>
      </w:pPr>
      <w:r>
        <w:rPr>
          <w:b/>
          <w:color w:val="0000FF"/>
          <w:spacing w:val="20"/>
          <w:sz w:val="20"/>
          <w:szCs w:val="20"/>
        </w:rPr>
      </w:r>
    </w:p>
    <w:p>
      <w:pPr>
        <w:pStyle w:val="Normal"/>
        <w:spacing w:lineRule="auto" w:line="300"/>
        <w:rPr/>
      </w:pPr>
      <w:r>
        <w:rPr/>
        <w:t>1. Datos del presentante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4939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3_986940474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986940474"/>
            <w:bookmarkStart w:id="4" w:name="__Fieldmark__3_986940474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rovincia 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1_986940474"/>
                  <w:enabled/>
                  <w:ddList>
                    <w:result w:val="0"/>
                    <w:listEntry w:val="ELEGIR UNA OPCION"/>
                    <w:listEntry w:val="APODERADO"/>
                    <w:listEntry w:val="AUTORIZADO"/>
                    <w:listEntry w:val="PRESID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1_986940474"/>
            <w:bookmarkStart w:id="8" w:name="__Fieldmark__11_98694047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de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. Denominación de la sociedad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 expediente administrativo N°</w:t>
            </w:r>
            <w:bookmarkStart w:id="9" w:name="Texto36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bookmarkStart w:id="10" w:name="Texto39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7_986940474"/>
                  <w:enabled/>
                  <w:ddList>
                    <w:result w:val="0"/>
                    <w:listEntry w:val="***OBLIGATORIO ELEGIR OPCION****"/>
                    <w:listEntry w:val="se encuentra en la D.G.REG.PUBL.COMECIO"/>
                    <w:listEntry w:val="es acompañado en este act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17_986940474"/>
            <w:bookmarkStart w:id="12" w:name="__Fieldmark__17_986940474"/>
            <w:bookmarkEnd w:id="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. Para la realización del trámite autorizo 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7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. Adjunto:  </w:t>
        <w:tab/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ab/>
        <w:tab/>
        <w:tab/>
        <w:t xml:space="preserve">                       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 xml:space="preserve"> ESCRIBANOS-LEGALIZACI</w:t>
      </w:r>
      <w:r>
        <w:rPr>
          <w:color w:val="0000FF"/>
          <w:spacing w:val="20"/>
          <w:sz w:val="16"/>
          <w:szCs w:val="16"/>
          <w:effect w:val="blinkBackground"/>
          <w:lang w:val="en-US" w:eastAsia="en-US"/>
        </w:rPr>
        <w:t xml:space="preserve">ON </w:t>
      </w:r>
      <w:r/>
      <w:r>
        <w:rPr>
          <w:sz w:val="16"/>
          <w:spacing w:val="20"/>
          <w:effect w:val="blinkBackground"/>
          <w:szCs w:val="16"/>
          <w:color w:val="0000FF"/>
          <w:lang w:val="en-US" w:eastAsia="en-US"/>
        </w:rPr>
        <w:fldChar w:fldCharType="end"/>
      </w:r>
      <w:r>
        <w:rPr>
          <w:color w:val="0000FF"/>
          <w:spacing w:val="20"/>
          <w:sz w:val="16"/>
          <w:szCs w:val="16"/>
          <w:effect w:val="blinkBackgroun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0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21_986940474"/>
      <w:bookmarkStart w:id="14" w:name="__Fieldmark__21_986940474"/>
      <w:bookmarkEnd w:id="14"/>
      <w:r>
        <w:rPr>
          <w:b/>
        </w:rPr>
      </w:r>
      <w:r>
        <w:rPr>
          <w:b/>
        </w:rPr>
        <w:fldChar w:fldCharType="end"/>
      </w:r>
      <w:r>
        <w:rPr/>
        <w:t xml:space="preserve"> Tasa retributiva para inscripción en carácter de </w:t>
      </w:r>
      <w:r>
        <w:fldChar w:fldCharType="begin">
          <w:ffData>
            <w:name w:val="__Fieldmark__22_986940474"/>
            <w:enabled/>
            <w:ddList>
              <w:result w:val="0"/>
              <w:listEntry w:val="ELEGIR OPCION"/>
              <w:listEntry w:val="TRAMITE ORDINARIO"/>
              <w:listEntry w:val="TRAMITE URGEN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" w:name="__Fieldmark__22_986940474"/>
      <w:bookmarkStart w:id="16" w:name="__Fieldmark__22_986940474"/>
      <w:bookmarkEnd w:id="16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0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3_986940474"/>
      <w:bookmarkStart w:id="18" w:name="__Fieldmark__23_986940474"/>
      <w:bookmarkEnd w:id="18"/>
      <w:r>
        <w:rPr/>
      </w:r>
      <w:r>
        <w:rPr/>
        <w:fldChar w:fldCharType="end"/>
      </w:r>
      <w:r>
        <w:rPr/>
        <w:t xml:space="preserve"> Constancia de</w:t>
      </w:r>
      <w:r>
        <w:rPr>
          <w:b/>
        </w:rPr>
        <w:t xml:space="preserve"> </w:t>
      </w:r>
      <w:r>
        <w:rPr/>
        <w:t>visado ante la Dirección General de Rentas (incluido en los ejemplares del contr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0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24_986940474"/>
      <w:bookmarkStart w:id="20" w:name="__Fieldmark__24_986940474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El expediente administrativo contiene la conformidad administrativa prevista en el Art. 167 LSC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1 Para la acreditación de personería a efectos de la presentación y tramitación del pedido de inscripcion, adju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0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" w:name="__Fieldmark__25_986940474"/>
      <w:bookmarkStart w:id="22" w:name="__Fieldmark__25_986940474"/>
      <w:bookmarkEnd w:id="22"/>
      <w:r>
        <w:rPr>
          <w:b/>
        </w:rPr>
      </w:r>
      <w:r>
        <w:rPr>
          <w:b/>
        </w:rPr>
        <w:fldChar w:fldCharType="end"/>
      </w:r>
      <w:r>
        <w:rPr/>
        <w:t xml:space="preserve"> Un (1) ejemplar del Poder para realizar trámites en </w:t>
      </w:r>
      <w:r>
        <w:fldChar w:fldCharType="begin">
          <w:ffData>
            <w:name w:val="__Fieldmark__26_986940474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3" w:name="__Fieldmark__26_986940474"/>
      <w:bookmarkStart w:id="24" w:name="__Fieldmark__26_986940474"/>
      <w:bookmarkEnd w:id="24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00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7_986940474"/>
      <w:bookmarkStart w:id="26" w:name="__Fieldmark__27_986940474"/>
      <w:bookmarkEnd w:id="26"/>
      <w:r>
        <w:rPr/>
      </w:r>
      <w:r>
        <w:rPr/>
        <w:fldChar w:fldCharType="end"/>
      </w:r>
      <w:r>
        <w:rPr/>
        <w:t xml:space="preserve"> Nota de autorización </w:t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2 Otra documentación acompañada.</w:t>
      </w:r>
    </w:p>
    <w:p>
      <w:pPr>
        <w:pStyle w:val="Normal"/>
        <w:spacing w:lineRule="auto" w:line="30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" w:name="__Fieldmark__28_986940474"/>
      <w:bookmarkStart w:id="28" w:name="__Fieldmark__28_986940474"/>
      <w:bookmarkEnd w:id="28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fldChar w:fldCharType="begin">
          <w:ffData>
            <w:name w:val="Texto37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0" w:firstLine="708"/>
        <w:rPr/>
      </w:pPr>
      <w:r>
        <w:rPr>
          <w:rFonts w:eastAsia="Franklin Gothic Medium"/>
        </w:rPr>
        <w:t xml:space="preserve">                        </w:t>
      </w:r>
      <w:r>
        <w:rPr/>
        <w:t>FIRM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021" w:gutter="0" w:header="709" w:top="269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 xml:space="preserve">Formulario N° SA001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1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ab/>
      <w:tab/>
      <w:t xml:space="preserve">Formulario N° SA 1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-1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3"/>
    </w:tblGrid>
    <w:tr>
      <w:trPr>
        <w:trHeight w:val="1947" w:hRule="atLeast"/>
      </w:trPr>
      <w:tc>
        <w:tcPr>
          <w:tcW w:w="9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DIRECCIÓN GENERAL DEL REGISTRO PUBLICO DE COMERCIO PROVINCIA DE NEUQUEN</w:t>
          </w:r>
        </w:p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sz w:val="52"/>
              <w:szCs w:val="52"/>
            </w:rPr>
            <w:t xml:space="preserve"> </w:t>
          </w:r>
          <w:r>
            <w:rPr>
              <w:rFonts w:cs="Arial Narrow" w:ascii="Arial Narrow" w:hAnsi="Arial Narrow"/>
              <w:b/>
              <w:sz w:val="52"/>
              <w:szCs w:val="52"/>
            </w:rPr>
            <w:t>SA 1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SOCIEDAD ANONIMA - CONTRATO SOCIAL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16:00Z</dcterms:created>
  <dc:creator>Jackie</dc:creator>
  <dc:description>PROTEGIDO POR CONTRASEÑA</dc:description>
  <cp:keywords/>
  <dc:language>en-US</dc:language>
  <cp:lastModifiedBy> </cp:lastModifiedBy>
  <cp:lastPrinted>2014-10-22T08:59:00Z</cp:lastPrinted>
  <dcterms:modified xsi:type="dcterms:W3CDTF">2014-10-22T12:00:00Z</dcterms:modified>
  <cp:revision>69</cp:revision>
  <dc:subject>CONTRATO SOCIAL DE SOCIEDAD ANONIMA</dc:subject>
  <dc:title>SA001</dc:title>
</cp:coreProperties>
</file>